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sz w:val="18"/>
          <w:szCs w:val="18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  <w:t>DADOS ESTATÍSTICOS-DELEGACIA VIRTUAL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  <w:t>BOs REGISTRADOS NO PERÍODO DE 18/01/2012 A 31/12/2013: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398"/>
        <w:gridCol w:w="1313"/>
        <w:gridCol w:w="132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ANO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NATURE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 xml:space="preserve">Qdade BO 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no SisBO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Qdade. 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(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DV</w:t>
            </w: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201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Perda, Extravio ou Inutilização de Documentos e Objet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50.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21.38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20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Perda, Extravio ou Inutilização de Documentos e Objet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61.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26.73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20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Colisão, Abalroamento ou Choque de Veículos, sem víti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4.6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1.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sz w:val="28"/>
          <w:szCs w:val="28"/>
          <w:lang w:eastAsia="pt-BR"/>
        </w:rPr>
      </w:pPr>
      <w:r>
        <w:rPr>
          <w:rFonts w:eastAsia="Times New Roman" w:cs="Verdana" w:ascii="Verdana" w:hAnsi="Verdana"/>
          <w:b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BOs REGISTRADOS NO PERÍODO DE 01/01/2014 A 23/10/2014: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396"/>
        <w:gridCol w:w="1313"/>
        <w:gridCol w:w="1313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2014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Perda, Extravio ou Inutilização de Documentos e Objeto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40.65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23.155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2014*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pt-BR"/>
              </w:rPr>
              <w:t>Colisão, Abalroamento ou Choque de Veículos, sem vítim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3.87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FF0000"/>
                <w:sz w:val="28"/>
                <w:szCs w:val="28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  <w:lang w:eastAsia="pt-BR"/>
              </w:rPr>
              <w:t>1.3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0"/>
          <w:szCs w:val="10"/>
          <w:lang w:eastAsia="pt-BR"/>
        </w:rPr>
      </w:pPr>
      <w:r>
        <w:rPr>
          <w:rFonts w:eastAsia="Times New Roman" w:cs="Verdana" w:ascii="Verdana" w:hAnsi="Verdana"/>
          <w:sz w:val="10"/>
          <w:szCs w:val="10"/>
          <w:lang w:eastAsia="pt-BR"/>
        </w:rPr>
      </w:r>
    </w:p>
    <w:p>
      <w:pPr>
        <w:pStyle w:val="Normal"/>
        <w:rPr>
          <w:rFonts w:ascii="Verdana" w:hAnsi="Verdana" w:eastAsia="Times New Roman" w:cs="Verdana"/>
          <w:i/>
          <w:i/>
          <w:sz w:val="10"/>
          <w:szCs w:val="10"/>
          <w:lang w:eastAsia="pt-BR"/>
        </w:rPr>
      </w:pPr>
      <w:r>
        <w:rPr>
          <w:rFonts w:eastAsia="Times New Roman" w:cs="Verdana" w:ascii="Verdana" w:hAnsi="Verdana"/>
          <w:i/>
          <w:sz w:val="10"/>
          <w:szCs w:val="10"/>
          <w:lang w:eastAsia="pt-BR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59:00Z</dcterms:created>
  <dc:creator>ASCOM DG PC-PI</dc:creator>
  <dc:description/>
  <dc:language>en-US</dc:language>
  <cp:lastModifiedBy>ASCOM DG PC-PI</cp:lastModifiedBy>
  <dcterms:modified xsi:type="dcterms:W3CDTF">2014-10-31T14:01:00Z</dcterms:modified>
  <cp:revision>1</cp:revision>
  <dc:subject/>
  <dc:title/>
</cp:coreProperties>
</file>